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4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85-2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еккер Владислава Алексе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Беккер В.А. не произвел оплату административного штрафа в размере 500 рублей по постановлению № 18810586240625074403 от 25.06.2024 года по делу об административном правонарушении, предусмотренном ч. 2 ст. 12.9 Кодекса РФ об АП, вступившему в законную силу 07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Беккер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еккер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еккер В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3950 от 18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25074403 по делу об административном правонарушении от 25.06.2024 г., согласно которому Беккер В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25074403 от 25.06.2024 г. </w:t>
      </w:r>
      <w:r>
        <w:rPr>
          <w:color w:val="000000"/>
        </w:rPr>
        <w:t xml:space="preserve">в отношении </w:t>
      </w:r>
      <w:r>
        <w:rPr/>
        <w:t>Беккер В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7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5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ккер В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еккер Владислава Алекс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49252017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